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Detský domov Piešťany, Sasinkova 11, 921 59 Piešťany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16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Výzva na predloženie cenovej ponuk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/zákazky podľa § 9 ods. 9 zákona o verejnom obstarávaní/</w:t>
      </w:r>
    </w:p>
    <w:p>
      <w:pPr>
        <w:pStyle w:val="Default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eskum trhu</w:t>
      </w:r>
    </w:p>
    <w:p>
      <w:pPr>
        <w:pStyle w:val="Default"/>
        <w:rPr/>
      </w:pPr>
      <w:r>
        <w:rPr>
          <w:sz w:val="20"/>
          <w:szCs w:val="20"/>
        </w:rPr>
        <w:t xml:space="preserve">Výzva na predloženie cenovej ponuky  – zákazka  podľa § 9 ods. 9 zákona č. 25/2006 Z. z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verejnom obstarávaní a o zmene a doplnení niektorých zákonov v znení neskorších predpisov 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>(ďalej len ,,zákon“)  na poskytnutie služby s názvom „</w:t>
      </w:r>
      <w:r>
        <w:rPr>
          <w:b/>
          <w:sz w:val="20"/>
          <w:szCs w:val="20"/>
        </w:rPr>
        <w:t xml:space="preserve">Výkon funkcie technika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BOZP a PO“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Názov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tský domov Piešťany</w:t>
      </w:r>
    </w:p>
    <w:p>
      <w:pPr>
        <w:pStyle w:val="Default"/>
        <w:rPr>
          <w:sz w:val="22"/>
          <w:szCs w:val="22"/>
        </w:rPr>
      </w:pPr>
      <w:r>
        <w:rPr>
          <w:bCs/>
          <w:sz w:val="20"/>
          <w:szCs w:val="20"/>
        </w:rPr>
        <w:t>IČO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0 351 636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sinkova 11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Piešťany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21 59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 Kontaktná osoba</w:t>
      </w:r>
      <w:r>
        <w:rPr>
          <w:bCs/>
          <w:sz w:val="20"/>
          <w:szCs w:val="20"/>
        </w:rPr>
        <w:t xml:space="preserve"> : Kunicová Marta</w:t>
      </w:r>
    </w:p>
    <w:p>
      <w:pPr>
        <w:pStyle w:val="Default"/>
        <w:rPr/>
      </w:pPr>
      <w:r>
        <w:rPr>
          <w:bCs/>
          <w:sz w:val="20"/>
          <w:szCs w:val="20"/>
        </w:rPr>
        <w:t>Telefón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+421 905 913 726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E-mail: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edpiestany</w:t>
      </w:r>
      <w:r>
        <w:rPr>
          <w:sz w:val="20"/>
          <w:szCs w:val="20"/>
        </w:rPr>
        <w:t xml:space="preserve">@gmail.com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Názov predmetu zákazky:  </w:t>
      </w:r>
      <w:r>
        <w:rPr>
          <w:bCs/>
          <w:sz w:val="20"/>
          <w:szCs w:val="20"/>
        </w:rPr>
        <w:t>Výkon funkcie</w:t>
      </w:r>
      <w:r>
        <w:rPr>
          <w:sz w:val="20"/>
          <w:szCs w:val="20"/>
        </w:rPr>
        <w:t xml:space="preserve"> technika BOZP a P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4. Druh zákazky: </w:t>
      </w:r>
      <w:r>
        <w:rPr>
          <w:bCs/>
          <w:sz w:val="20"/>
          <w:szCs w:val="20"/>
        </w:rPr>
        <w:t>Služb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Miesto poskytnutia predmetu zákazky : </w:t>
      </w:r>
      <w:r>
        <w:rPr>
          <w:bCs/>
          <w:sz w:val="20"/>
          <w:szCs w:val="20"/>
        </w:rPr>
        <w:t>Detský domov Piešťany</w:t>
      </w:r>
      <w:r>
        <w:rPr>
          <w:sz w:val="20"/>
          <w:szCs w:val="20"/>
        </w:rPr>
        <w:t xml:space="preserve">, Sasinkova  11, Mierova 5,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iešťan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. Stručný opis zákazky</w:t>
      </w:r>
      <w:r>
        <w:rPr>
          <w:bCs/>
          <w:sz w:val="20"/>
          <w:szCs w:val="20"/>
        </w:rPr>
        <w:t xml:space="preserve">:  zabezpečenie činností v oblasti BOZP a PO v Detskom domove </w:t>
      </w:r>
    </w:p>
    <w:p>
      <w:pPr>
        <w:pStyle w:val="Default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Piešťany, príloha č.1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7. Spoločný slovník obstarávania /CPV/  :</w:t>
      </w:r>
    </w:p>
    <w:p>
      <w:pPr>
        <w:pStyle w:val="Default"/>
        <w:rPr/>
      </w:pP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CPV kód 71317200 – 5  Služby súvisiace s ochranou zdravia a bezpečnosťou pri práci</w:t>
      </w:r>
    </w:p>
    <w:p>
      <w:pPr>
        <w:pStyle w:val="Default"/>
        <w:rPr/>
      </w:pPr>
      <w:r>
        <w:rPr>
          <w:rFonts w:eastAsia="Arial"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75251100 – 1  Požiarnické služby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8. Celkové množstvo alebo rozsah  : </w:t>
      </w:r>
    </w:p>
    <w:p>
      <w:pPr>
        <w:pStyle w:val="Default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ZP: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1. Metodické riadenie, kontrolná a poradenská činnosť v oblasti BOZP, kontrola plnenia opatrení prijatých organizáciou a opatrení uložených orgánmi štátneho odborného dozoru.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2. Pomoc pri vedení evidencie, registrácie a analýzy pracovných úrazov.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3. Vykonávanie vstupných školení zamestnancov z BOZP, vypracovanie osnov školení.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4. Vypracovanie a udržiavanie dokumentácie o predpisoch BOZP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Zisťovanie ohrození, ich odstraňovanie, vyhodnotenie neodstrániteľných ohrození a nebezpečenstiev BOZP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bezpečenie povinností vyplývajúcich zo zákona č. 314/2001 Z. z. o ochrane pred požiarmi v znení neskorších predpisov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drobný rozsah uvedený v prílohe č.1 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Predpokladaná hodnota zákazky bez DPH :   900</w:t>
      </w:r>
      <w:r>
        <w:rPr>
          <w:sz w:val="20"/>
          <w:szCs w:val="20"/>
        </w:rPr>
        <w:t>,- EUR/ 3 roky   bez DP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10. Typ zmluvy a trvanie zmluvy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mluva o poskytnutí služieb, trvanie zmluvy : 3 roky od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nadobudnutia účinnosti zmluvy o poskytovaní služby na uvedený  predmet zákazky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1. Kritérium na vyhodnotenie ponúk: </w:t>
      </w:r>
      <w:r>
        <w:rPr>
          <w:sz w:val="20"/>
          <w:szCs w:val="20"/>
        </w:rPr>
        <w:t xml:space="preserve">najnižšia cena za predmet zákazky vrátane DPH/3 roky  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Príloha č.2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12. Použije sa elektronická aukcia </w:t>
      </w:r>
      <w:r>
        <w:rPr>
          <w:sz w:val="20"/>
          <w:szCs w:val="20"/>
        </w:rPr>
        <w:t>: 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13. Podmienky účasti :</w:t>
      </w:r>
      <w:r>
        <w:rPr>
          <w:sz w:val="20"/>
          <w:szCs w:val="20"/>
        </w:rPr>
        <w:t xml:space="preserve"> Ponuka predložená uchádzačom musí byť v slovenskom jazyku  a musí          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obsahovať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1. Doklad o oprávnení podnikať (živnostenské oprávnenie alebo výpis zo živnostenského registra   alebo iné než živnostenské oprávnenie, vydané podľa osobitných predpisov alebo výpis z obchodného registra).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2. Overenú kópiu osvedčenia o odbornej spôsobilosti technik požiarnej ochra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Vyplnený  „Návrh na plnenie súťažných kritérií“, ktorý tvorí prílohu č.2 tejto výzvy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Ak uchádzač nie je platcom DPH, uvedie navrhovanú zmluvnú cenu celko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 Lehota na predkladanie ponúk: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Dátum: </w:t>
      </w:r>
      <w:r>
        <w:rPr>
          <w:bCs/>
          <w:sz w:val="20"/>
          <w:szCs w:val="20"/>
        </w:rPr>
        <w:t>18</w:t>
      </w:r>
      <w:r>
        <w:rPr>
          <w:sz w:val="20"/>
          <w:szCs w:val="20"/>
        </w:rPr>
        <w:t xml:space="preserve">.11.2013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Čas    : </w:t>
      </w:r>
      <w:r>
        <w:rPr>
          <w:bCs/>
          <w:sz w:val="20"/>
          <w:szCs w:val="20"/>
        </w:rPr>
        <w:t>14</w:t>
      </w:r>
      <w:r>
        <w:rPr>
          <w:sz w:val="20"/>
          <w:szCs w:val="20"/>
        </w:rPr>
        <w:t xml:space="preserve">:00 hod. </w:t>
      </w:r>
    </w:p>
    <w:p>
      <w:pPr>
        <w:pStyle w:val="Default"/>
        <w:rPr/>
      </w:pPr>
      <w:r>
        <w:rPr>
          <w:sz w:val="20"/>
          <w:szCs w:val="20"/>
        </w:rPr>
        <w:t>Ponuky musia byť doručené elektronicky (e-mailom) alebo vytlačené na adresu a kontaktné miesto uvedené v bode 1. a 2.  tejto výzvy (</w:t>
      </w:r>
      <w:r>
        <w:rPr>
          <w:bCs/>
          <w:sz w:val="20"/>
          <w:szCs w:val="20"/>
        </w:rPr>
        <w:t>Sasinkova 11, 921 59 Piešťany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edpiestany</w:t>
      </w:r>
      <w:r>
        <w:rPr>
          <w:sz w:val="20"/>
          <w:szCs w:val="20"/>
        </w:rPr>
        <w:t xml:space="preserve">@gmail.co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5. Ostatné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erejný obstarávateľ si vyhradzuje neprijať ponuku, ktorej celková cena za dodanie predmetu zákazky prevyšuje finančný limit určený verejným obstarávateľom pre predmet zákazky, alebo neobsahuje všetky podklady uvedené v tejto výzv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 úspešným uchádzačom bude uzatvorená zmluva podľa predloženej cenovej ponuky. Neúspešných uchádzačov verejný obstarávateľ nebude informovať o výsledku vyhodnotenia ponú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šetky náklady a výdavky spojené s prípravou a predložením ponuky znáša uchádzač bez finančného nároku voči verejnému obstarávateľovi, bez ohľadu na výsledok zadávania zákazk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íloha č. 1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sah požadovaných služieb na úseku BOZP a OPP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/ </w:t>
      </w:r>
      <w:r>
        <w:rPr>
          <w:rFonts w:cs="Arial" w:ascii="Arial" w:hAnsi="Arial"/>
          <w:color w:val="000000"/>
          <w:sz w:val="20"/>
          <w:szCs w:val="20"/>
        </w:rPr>
        <w:t>Dodávateľ v súlade s ustanoveniami Zákonníka práce, zákona č. 124/2006 Z.z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bezpečnosti a ochrane zdravia pri práci a ďalšími súvisiacimi predpismi a interný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ernicami odberateľa spôsobom určeným v týchto predpisoch zabezpečuje a vykonáva p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erateľa služby na úseku BOZ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ypracováva plán školenia zamestnancov odberateľa v oblasti BOZP. V príp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ovelizácie zákona aktualizuje plán vzdeláv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isťuje akékoľvek ohrozenia na úseku BOZP a navrhuje opatrenia na 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ánenie alebo ich obmedzenie. Pre nebezpečenstvá, ktoré nemožno vylúč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bo obmedziť technickými prostriedkami, prostriedkami kolektívnej ochrany ,a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ódami a formami organizácie práce, vypracováva na základe analýzy rizí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ľa jednotlivých profesií zoznam poskytovaných OP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ypracováva a aktualizuje pokyny na zaistenie BOZP v zmysle všeobec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äzných predpisov. Dodávateľ zodpovedá za obsahovú správnosť predklada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ov noriem a dokumentov a za ich súlad s príslušnými právnymi predpis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ykonáva kontrolu stavu BOZP na pracoviskách odberateľa v lehotá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anovených všeobecne záväzným predpisom. V prípade zistených nedostatkov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stenými nedostatkami preukázateľne oboznámi zodpovedného zamestnan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ávateľa a navrhne riešenie na ich odstrán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ykonáva kontrolu stavu bezpečnosti a ochrany zdravia pri práci a plnení úlo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úcimi zamestnancami odberateľa v starostlivosti o BOZP na všetkých stupňo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adenia ich funkcií, hlavne č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vykonávajú opatrenia za zaistenie BOZP, so zreteľom na všetky okoln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ýkajúce sa prá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abezpečuje, aby pracoviská, stroje, zariadenia, usporiadanie pracovís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organizácia práce neohrozovali bezpečnosť a zdravie pri prá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bezpečuje, aby chemické a fyzikálne, psychické a biologické faktory a lát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hrozovali bezpečnosť a zdravie zamestnanc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určujú zamestnancom bezpečné pracovné postupy, informujú ich o 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rozeniach, ktoré sa môžu pri práci vyskytnúť, poučujú ich, ako sa proti n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ú chrániť a informujú ich o opatreniach, ktoré zamestnávateľ vykonal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enie BOZ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prácami, pre ktoré sú potrebné oprávnenia, poverujú len tých zamestnanco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orí tieto oprávnenia vlast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nezaraďujú na pracoviská zamestnancov v rozpore s ich zdravotným stav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venujú zvýšenú pozornosť zamestnancov na odlúčených pracoviská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poskytujú zamestnancom bezpečnostné prestávky podľa osobitných predpis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poskytujú zamestnancom bezplatné osobné ochranné pracovné prostriedky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e vypracovaného zozna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) vyžadujú a kontrolujú používanie týchto prostriedkov, či je zabezpečené 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žiavanie vo funkčnom stave. Týka sa to aj prostriedkov na osobnú hygie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očistu ochranných prostriedk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) v spolupráci s povereným zamestnancom odberateľa vypracováva koncepc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tiky BOZP pre pracovisko odberateľ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) po preukázateľnej výzve zo strany odberateľa vykoná vstupné škol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blasti BOZ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edie evidenciu školení v oblasti BOZ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edie evidenciu pracovných úrazov, chorôb z povolania, iných úrazov, havári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rúch technických zariadení. Vykonáva registráciu pracovných úrazov 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upráci s vedúcimi zamestnancami, zisťuje ich príčiny a navrhuje opatrenia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odstránenie. V spolupráci s vedúcimi zamestnancami nahlasuje pre Sociál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sťovňu a Inšpektorát práce pracovné úraz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íslušnú dokumentáciu BOZP vedie tak, aby bola v súlade so skutočným stav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ZP na pracoviskách odberateľ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 dohode s odberateľom vykonáva ďalšie činnosti v oblasti BOZP podľ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ených platných predpisov v oblasti BOZ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/ </w:t>
      </w:r>
      <w:r>
        <w:rPr>
          <w:rFonts w:cs="Arial" w:ascii="Arial" w:hAnsi="Arial"/>
          <w:color w:val="000000"/>
          <w:sz w:val="20"/>
          <w:szCs w:val="20"/>
        </w:rPr>
        <w:t>Dodávateľ v súlade s ustanoveniami zákona 314/2001 Z.z. o ochrane pred požiar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není neskorších predpisov, vyhlášky MV SR č. 121/2002 Z.z. o požiarnej prevenc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ďalšími súvisiacimi predpismi zabezpečuje a vykonáva pre odberateľa tieto služby na úse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rčuje miesta so zvýšeným požiarnym nebezpečenstvom a počet člen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ipožiarnych hliadok odberateľ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ypracováva, vedie a udržuje dokumentáciu ochrany pred požiarmi v súlade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očným stavom, upresňuje dokumentáciu a dopĺňa ju po každej uskutočne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ene, minimálne raz roč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 spolupráci so zodpovedným zamestnancom odberateľa pripravuje a organiz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menej raz ročne cvičný požiarny popl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ykonáva preventívne protipožiarne prehliadky v priestoroch odberateľa, a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ermínoch podľa § 14 vyhlášky MV SR č. 121/2002 Z.z.. Dodávateľa kontrol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m vykonávaním preventívnych protipožiarnych prehliadok dodržiava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pisov ochrany pred požiarmi, hlav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či sú odberateľom zabezpečené a vykonávané pravidelné kontroly stav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kých a technologických zariadení z hľadiska protipožiarnej bezpečn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či odberateľ zabezpečuje podľa predpisov o ochrane pre požiarmi opatrenia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ečenie ochrany pred požiarmi v pracovnom ča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či je zriadená ohlasovňa požiar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či sú nainštalované v určenom množstve a druhoch hasiace prístroje a ostat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iarno-technické zariadenia, či sú funkčné prostriedky na vyhlás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iarneho poplachu a vecné prostriedky ochrany pred požiarmi so zreteľ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nebezpečenstvo vzniku požiaru v objektoch odberateľa, ktoré má v správ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ctve alebo užíva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či sú označované a udržiavané trvalo voľné núdzové východy, únikov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ásahové cesty, nástupné plochy a prístup k nim, rovnako ako prístup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rozvodným zariadeni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vykonáva odbornú prípravu protipožiarnych hliadok odberateľa, a to najme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 za 12 mesiacov podľa § 23 vyhlášky MV SR č. 121/2003 Z.z.. Ak sa zm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ipožiarna hliadka v medziobdobí, odberateľ je povinný aspoň tri pracov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 vopred preukázateľne upozorniť dodávateľa na potrebu uskutočniť odborn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ípravu nových členov protipožiarnej hliadky odberateľa. Dodávate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ukázateľne zabezpečí overenie vedomosti členov protipožiarnej hliad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určuje požiadavky protipožiarnej bezpečnosti pri zmenách stavieb, p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konštrukciách technologických zariadení a pri opravách zariad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stanovuje protipožiarne opatrenia pre práce s nebezpečenstvom vzniku požia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dodávateľ vedie požiarnu knihu a predkladá ju zodpovednému zamestnanc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erateľa minimálne raz za tri mesiace k podpisu.</w:t>
      </w:r>
      <w:r>
        <w:br w:type="page"/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íloha č. 2: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ind w:left="1416" w:firstLine="708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u w:val="single"/>
        </w:rPr>
        <w:t xml:space="preserve">C  e  n  o v á      p o n u k a   </w:t>
      </w:r>
    </w:p>
    <w:p>
      <w:pPr>
        <w:pStyle w:val="Default"/>
        <w:ind w:left="1416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edmet zákazky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ýkon funkcie technika BOZP a PO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rejný obstarávateľ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etský domov Piešťany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asinkova 11, 921 59 Piešťan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k uchádzač nie je platcom DPH, uvedie navrhovanú zmluvnú cenu celko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40"/>
        <w:gridCol w:w="1800"/>
        <w:gridCol w:w="216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PH 2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s DP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Default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predmet zákazky / rok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predmet zákazky / 3 roky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 uchádzača :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alebo miesto podnikania : 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ne číslo :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ená konať v mene uchádzača :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: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iatka a podpis 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5:00Z</dcterms:created>
  <dc:creator>User</dc:creator>
  <dc:description/>
  <cp:keywords/>
  <dc:language>en-US</dc:language>
  <cp:lastModifiedBy>User</cp:lastModifiedBy>
  <cp:lastPrinted>2013-11-13T09:48:00Z</cp:lastPrinted>
  <dcterms:modified xsi:type="dcterms:W3CDTF">2013-11-13T08:50:00Z</dcterms:modified>
  <cp:revision>13</cp:revision>
  <dc:subject/>
  <dc:title> VÝZVA </dc:title>
</cp:coreProperties>
</file>